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广东省养老护理员和老年人能力评估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4"/>
        </w:rPr>
        <w:t>职业技能等级认定联考机构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/>
          <w:color w:val="000000"/>
          <w:sz w:val="32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04"/>
        <w:gridCol w:w="1022"/>
        <w:gridCol w:w="1122"/>
        <w:gridCol w:w="449"/>
        <w:gridCol w:w="1188"/>
        <w:gridCol w:w="1080"/>
        <w:gridCol w:w="2054"/>
      </w:tblGrid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册登记机构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民办职业培训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行业学会（协会）</w:t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从业人员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营业收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含手机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二、拟开展职业技能等级评价的职业（工种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职业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工种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职业方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养老护理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-10-01-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老年人能力评估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-14-02-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zh-CN" w:eastAsia="zh-CN"/>
              </w:rPr>
              <w:t>三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机构总体情况介绍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40" w:hRule="exac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zh-CN" w:eastAsia="zh-CN"/>
              </w:rPr>
              <w:t>四、诚信承诺</w:t>
            </w:r>
          </w:p>
        </w:tc>
      </w:tr>
      <w:tr>
        <w:trPr>
          <w:trHeight w:val="3801" w:hRule="exac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真实有效，如有虚假，自愿退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或取消联考资质；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开展技能等级认定工作时坚持把社会效益放在首位，不以人才评价为营利目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zh-CN" w:eastAsia="zh-CN"/>
              </w:rPr>
              <w:t>法定代表人（签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名称（公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申请日期：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</w:pPr>
      <w:r>
        <w:rPr>
          <w:rFonts w:ascii="Times New Roman" w:hAnsi="Times New Roman" w:cs="Times New Roman"/>
          <w:color w:val="00000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注：请申请单位在单位名称处及表格骑缝处加盖本单位公章；本表可增行或续页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0" w:hanging="0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  <w:p>
    <w:pPr>
      <w:pStyle w:val="Foo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ind w:left="10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5:23Z</dcterms:created>
  <dc:creator>张婉玲</dc:creator>
  <dc:description/>
  <dc:language>en-US</dc:language>
  <cp:lastModifiedBy>邹国颐</cp:lastModifiedBy>
  <dcterms:modified xsi:type="dcterms:W3CDTF">2025-08-25T01:24:08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9A33F8E214F40B2387C9F67EC038D</vt:lpwstr>
  </property>
  <property fmtid="{D5CDD505-2E9C-101B-9397-08002B2CF9AE}" pid="3" name="KSOProductBuildVer">
    <vt:lpwstr>2052-11.8.2.11718</vt:lpwstr>
  </property>
</Properties>
</file>